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sz w:val="28"/>
          <w:szCs w:val="28"/>
        </w:rPr>
      </w:pPr>
      <w:r>
        <w:rPr>
          <w:rFonts w:cs="Arial Nova Cond;Arial" w:ascii="Arial Nova Cond;Arial" w:hAnsi="Arial Nova Cond;Arial"/>
          <w:b/>
          <w:sz w:val="28"/>
          <w:szCs w:val="28"/>
        </w:rPr>
        <w:t xml:space="preserve">ISPITNA PITANJA ZA POLAGANJE STRUČNOG ISPITA ZDRAVSTVENIH RADNIKA I ZDRAVSTVENIH SARADNIKA </w:t>
      </w:r>
    </w:p>
    <w:p>
      <w:pPr>
        <w:pStyle w:val="Normal"/>
        <w:rPr>
          <w:rFonts w:ascii="Arial Nova Cond;Arial" w:hAnsi="Arial Nova Cond;Arial" w:cs="Arial Nova Cond;Arial"/>
          <w:b/>
          <w:b/>
          <w:sz w:val="28"/>
          <w:szCs w:val="28"/>
        </w:rPr>
      </w:pPr>
      <w:r>
        <w:rPr>
          <w:rFonts w:cs="Arial Nova Cond;Arial" w:ascii="Arial Nova Cond;Arial" w:hAnsi="Arial Nova Cond;Arial"/>
          <w:b/>
          <w:sz w:val="28"/>
          <w:szCs w:val="28"/>
        </w:rPr>
      </w:r>
    </w:p>
    <w:p>
      <w:pPr>
        <w:pStyle w:val="Normal"/>
        <w:rPr>
          <w:rFonts w:ascii="Arial Nova Cond;Arial" w:hAnsi="Arial Nova Cond;Arial" w:cs="Arial Nova Cond;Arial"/>
          <w:b/>
          <w:b/>
        </w:rPr>
      </w:pPr>
      <w:r>
        <w:rPr>
          <w:rFonts w:cs="Arial Nova Cond;Arial" w:ascii="Arial Nova Cond;Arial" w:hAnsi="Arial Nova Cond;Arial"/>
          <w:b/>
        </w:rPr>
      </w:r>
    </w:p>
    <w:p>
      <w:pPr>
        <w:pStyle w:val="Normal"/>
        <w:rPr>
          <w:rFonts w:ascii="Arial Nova Cond;Arial" w:hAnsi="Arial Nova Cond;Arial" w:cs="Arial Nova Cond;Arial"/>
          <w:b/>
          <w:b/>
        </w:rPr>
      </w:pPr>
      <w:r>
        <w:rPr>
          <w:rFonts w:cs="Arial Nova Cond;Arial" w:ascii="Arial Nova Cond;Arial" w:hAnsi="Arial Nova Cond;Arial"/>
          <w:b/>
        </w:rPr>
      </w:r>
    </w:p>
    <w:p>
      <w:pPr>
        <w:pStyle w:val="Normal"/>
        <w:rPr>
          <w:rFonts w:ascii="Arial Nova Cond;Arial" w:hAnsi="Arial Nova Cond;Arial" w:cs="Arial Nova Cond;Arial"/>
          <w:b/>
          <w:b/>
        </w:rPr>
      </w:pPr>
      <w:r>
        <w:rPr>
          <w:rFonts w:cs="Arial Nova Cond;Arial" w:ascii="Arial Nova Cond;Arial" w:hAnsi="Arial Nova Cond;Arial"/>
          <w:b/>
        </w:rPr>
      </w:r>
    </w:p>
    <w:p>
      <w:pPr>
        <w:pStyle w:val="Normal"/>
        <w:rPr>
          <w:rFonts w:ascii="Arial Nova Cond;Arial" w:hAnsi="Arial Nova Cond;Arial" w:cs="Arial Nova Cond;Arial"/>
          <w:b/>
          <w:b/>
        </w:rPr>
      </w:pPr>
      <w:r>
        <w:rPr>
          <w:rFonts w:cs="Arial Nova Cond;Arial" w:ascii="Arial Nova Cond;Arial" w:hAnsi="Arial Nova Cond;Arial"/>
          <w:b/>
        </w:rPr>
      </w:r>
    </w:p>
    <w:p>
      <w:pPr>
        <w:pStyle w:val="Normal"/>
        <w:rPr>
          <w:rFonts w:ascii="Arial Nova Cond;Arial" w:hAnsi="Arial Nova Cond;Arial" w:cs="Arial Nova Cond;Arial"/>
          <w:b/>
          <w:b/>
        </w:rPr>
      </w:pPr>
      <w:r>
        <w:rPr>
          <w:rFonts w:cs="Arial Nova Cond;Arial" w:ascii="Arial Nova Cond;Arial" w:hAnsi="Arial Nova Cond;Arial"/>
          <w:b/>
        </w:rPr>
      </w:r>
    </w:p>
    <w:p>
      <w:pPr>
        <w:pStyle w:val="Normal"/>
        <w:rPr>
          <w:rFonts w:ascii="Arial Nova Cond;Arial" w:hAnsi="Arial Nova Cond;Arial" w:cs="Arial Nova Cond;Arial"/>
          <w:b/>
          <w:b/>
          <w:sz w:val="28"/>
          <w:szCs w:val="28"/>
        </w:rPr>
      </w:pPr>
      <w:r>
        <w:rPr>
          <w:rFonts w:cs="Arial Nova Cond;Arial" w:ascii="Arial Nova Cond;Arial" w:hAnsi="Arial Nova Cond;Arial"/>
          <w:b/>
          <w:sz w:val="28"/>
          <w:szCs w:val="28"/>
        </w:rPr>
        <w:t>VISOKA STRUČNA SPREMA</w:t>
      </w:r>
    </w:p>
    <w:p>
      <w:pPr>
        <w:pStyle w:val="Normal"/>
        <w:rPr>
          <w:rFonts w:ascii="Arial Nova Cond;Arial" w:hAnsi="Arial Nova Cond;Arial" w:cs="Arial Nova Cond;Arial"/>
          <w:b/>
          <w:b/>
          <w:sz w:val="28"/>
          <w:szCs w:val="28"/>
        </w:rPr>
      </w:pPr>
      <w:r>
        <w:rPr>
          <w:rFonts w:cs="Arial Nova Cond;Arial" w:ascii="Arial Nova Cond;Arial" w:hAnsi="Arial Nova Cond;Arial"/>
          <w:b/>
          <w:sz w:val="28"/>
          <w:szCs w:val="28"/>
        </w:rPr>
      </w:r>
    </w:p>
    <w:p>
      <w:pPr>
        <w:pStyle w:val="Normal"/>
        <w:rPr>
          <w:rFonts w:ascii="Arial Nova Cond;Arial" w:hAnsi="Arial Nova Cond;Arial" w:cs="Arial Nova Cond;Arial"/>
          <w:b/>
          <w:b/>
          <w:sz w:val="28"/>
          <w:szCs w:val="28"/>
        </w:rPr>
      </w:pPr>
      <w:r>
        <w:rPr>
          <w:rFonts w:cs="Arial Nova Cond;Arial" w:ascii="Arial Nova Cond;Arial" w:hAnsi="Arial Nova Cond;Arial"/>
          <w:b/>
          <w:sz w:val="28"/>
          <w:szCs w:val="28"/>
        </w:rPr>
        <w:t>Diplomirani medicinar zdravstvene njege</w:t>
      </w:r>
    </w:p>
    <w:p>
      <w:pPr>
        <w:pStyle w:val="Normal"/>
        <w:rPr>
          <w:rFonts w:ascii="Arial Nova Cond;Arial" w:hAnsi="Arial Nova Cond;Arial" w:cs="Arial Nova Cond;Arial"/>
          <w:b/>
          <w:b/>
          <w:sz w:val="28"/>
          <w:szCs w:val="28"/>
        </w:rPr>
      </w:pPr>
      <w:r>
        <w:rPr>
          <w:rFonts w:cs="Arial Nova Cond;Arial" w:ascii="Arial Nova Cond;Arial" w:hAnsi="Arial Nova Cond;Arial"/>
          <w:b/>
          <w:sz w:val="28"/>
          <w:szCs w:val="28"/>
        </w:rPr>
      </w:r>
    </w:p>
    <w:p>
      <w:pPr>
        <w:pStyle w:val="Normal"/>
        <w:ind w:left="420" w:hanging="0"/>
        <w:rPr>
          <w:rFonts w:ascii="Arial Nova Cond;Arial" w:hAnsi="Arial Nova Cond;Arial" w:cs="Arial Nova Cond;Arial"/>
          <w:b/>
          <w:b/>
        </w:rPr>
      </w:pPr>
      <w:r>
        <w:rPr>
          <w:rFonts w:cs="Arial Nova Cond;Arial" w:ascii="Arial Nova Cond;Arial" w:hAnsi="Arial Nova Cond;Arial"/>
          <w:b/>
        </w:rPr>
        <w:t>Pitanja:</w:t>
      </w:r>
    </w:p>
    <w:p>
      <w:pPr>
        <w:pStyle w:val="Normal"/>
        <w:rPr>
          <w:rFonts w:ascii="Arial Nova Cond;Arial" w:hAnsi="Arial Nova Cond;Arial" w:cs="Arial Nova Cond;Arial"/>
          <w:b/>
          <w:b/>
        </w:rPr>
      </w:pPr>
      <w:r>
        <w:rPr>
          <w:rFonts w:cs="Arial Nova Cond;Arial" w:ascii="Arial Nova Cond;Arial" w:hAnsi="Arial Nova Cond;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Zdravstvena zaštita i njena nače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Sadržaj i organizacija PZ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Mjere zdravstvene zašt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Navesti sadržaje PZZ u djelokrugu doma zdravl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Relevantna baza podataka za ra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Sadržaj rada sestre u PZ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Plan i program godišnjih aktivnosti, sadržaj i organizacija ra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Sadržaj i organizacija PZZ u porod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Sadržaj i organizacija rada PZZ u školi i predškolskoj ustanov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Sadržaj i organizacija rada PZZ u radnom kolektiv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Vrste zdravstvenih ustano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2" w:after="0"/>
        <w:rPr>
          <w:sz w:val="23"/>
          <w:lang w:val="hr-HR"/>
        </w:rPr>
      </w:pPr>
      <w:r>
        <w:rPr>
          <w:sz w:val="23"/>
          <w:lang w:val="hr-HR"/>
        </w:rPr>
        <w:t>Prava i dužnosti građana u ostvarivanju zdravstvene zašt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8" w:after="0"/>
        <w:rPr>
          <w:sz w:val="23"/>
          <w:lang w:val="hr-HR"/>
        </w:rPr>
      </w:pPr>
      <w:r>
        <w:rPr>
          <w:sz w:val="23"/>
          <w:lang w:val="hr-HR"/>
        </w:rPr>
        <w:t>Profesionalne obaveze diplomirane medicinske sestre u razvoju PZZ i PM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Međunarodne zdravstvene organizacije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w w:val="101"/>
          <w:sz w:val="23"/>
          <w:szCs w:val="22"/>
        </w:rPr>
      </w:pPr>
      <w:r>
        <w:rPr>
          <w:rFonts w:eastAsia="Arial MT;Arial" w:cs="Arial MT;Arial" w:ascii="Arial MT;Arial" w:hAnsi="Arial MT;Arial"/>
          <w:w w:val="101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w w:val="101"/>
          <w:sz w:val="23"/>
          <w:szCs w:val="22"/>
        </w:rPr>
        <w:t>Alma – Ata deklaracija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pacing w:val="2"/>
          <w:w w:val="101"/>
          <w:sz w:val="23"/>
          <w:szCs w:val="22"/>
        </w:rPr>
      </w:pPr>
      <w:r>
        <w:rPr>
          <w:rFonts w:eastAsia="Arial MT;Arial" w:cs="Arial MT;Arial" w:ascii="Arial MT;Arial" w:hAnsi="Arial MT;Arial"/>
          <w:spacing w:val="2"/>
          <w:w w:val="101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pacing w:val="2"/>
          <w:w w:val="101"/>
          <w:sz w:val="23"/>
          <w:szCs w:val="22"/>
        </w:rPr>
        <w:t>Strategija i ciljevi zdravlja za sve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Organizacija farmaceutske djelatnosti i esencijalna lista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Metoda rada u porodičnoj medicini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pacing w:val="-1"/>
          <w:w w:val="101"/>
          <w:sz w:val="23"/>
          <w:szCs w:val="22"/>
        </w:rPr>
      </w:pPr>
      <w:r>
        <w:rPr>
          <w:rFonts w:eastAsia="Arial MT;Arial" w:cs="Arial MT;Arial" w:ascii="Arial MT;Arial" w:hAnsi="Arial MT;Arial"/>
          <w:spacing w:val="-1"/>
          <w:w w:val="101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pacing w:val="-1"/>
          <w:w w:val="101"/>
          <w:sz w:val="23"/>
          <w:szCs w:val="22"/>
        </w:rPr>
        <w:t>Organizacija i sadržaj polivalentne patronaže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Sadržaj torbe za polivalentnu patronažu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Dokumentacija i evidencija u patronažnom radu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Indikatori zdravlja u zajednici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pacing w:val="-1"/>
          <w:w w:val="101"/>
          <w:sz w:val="23"/>
          <w:szCs w:val="22"/>
        </w:rPr>
      </w:pPr>
      <w:r>
        <w:rPr>
          <w:rFonts w:eastAsia="Arial MT;Arial" w:cs="Arial MT;Arial" w:ascii="Arial MT;Arial" w:hAnsi="Arial MT;Arial"/>
          <w:spacing w:val="-1"/>
          <w:w w:val="101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pacing w:val="-1"/>
          <w:w w:val="101"/>
          <w:sz w:val="23"/>
          <w:szCs w:val="22"/>
        </w:rPr>
        <w:t>Sadržaj i organizacija rada PZZ kod osjetljivih populacionih grupa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Sestra kao lider u radnom kolektivu (elementi rukovođenja, podjela posla, kontrola rada, komunikacija i etičnost u kolegijalnim odnosima)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Sestra kao lider u zajednici (autoritet među pacijentima, znanje i sposobnost komunikacije, vještina organizacije rješavanja intersektorijalnih problema)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>Organizacija i sadržaj rada zdravstvene kontrole pacijenata oboljelih od bolesti koje podliježu obaveznoj evidenciji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Organizacija rada hitne medicinske pomoći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Navedite hitnosti drugog reda urgentne medicine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Imunizacija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Diplomirana medicinska sestra kao edukator na unapređenju ishrane stanovništva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Sadržaj i organizacija rada stomatološke službe u PZZ</w:t>
      </w:r>
    </w:p>
    <w:p>
      <w:pPr>
        <w:pStyle w:val="Normal"/>
        <w:numPr>
          <w:ilvl w:val="0"/>
          <w:numId w:val="2"/>
        </w:numPr>
        <w:rPr>
          <w:rFonts w:ascii="Arial MT;Arial" w:hAnsi="Arial MT;Arial" w:eastAsia="Arial MT;Arial" w:cs="Arial MT;Arial"/>
          <w:sz w:val="23"/>
          <w:szCs w:val="22"/>
        </w:rPr>
      </w:pPr>
      <w:r>
        <w:rPr>
          <w:rFonts w:eastAsia="Arial MT;Arial" w:cs="Arial MT;Arial" w:ascii="Arial MT;Arial" w:hAnsi="Arial MT;Arial"/>
          <w:sz w:val="23"/>
          <w:szCs w:val="22"/>
        </w:rPr>
        <w:t xml:space="preserve"> </w:t>
      </w:r>
      <w:r>
        <w:rPr>
          <w:rFonts w:eastAsia="Arial MT;Arial" w:cs="Arial MT;Arial" w:ascii="Arial MT;Arial" w:hAnsi="Arial MT;Arial"/>
          <w:sz w:val="23"/>
          <w:szCs w:val="22"/>
        </w:rPr>
        <w:t>Obrazovanje zdravstvenog kad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8" w:after="0"/>
        <w:rPr>
          <w:sz w:val="23"/>
          <w:lang w:val="hr-HR"/>
        </w:rPr>
      </w:pPr>
      <w:r>
        <w:rPr>
          <w:sz w:val="23"/>
          <w:lang w:val="hr-HR"/>
        </w:rPr>
        <w:tab/>
        <w:t>Partneri u zdravlj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lineRule="auto" w:line="242" w:before="48" w:after="0"/>
        <w:ind w:left="817" w:right="888" w:hanging="634"/>
        <w:rPr/>
      </w:pPr>
      <w:r>
        <w:rPr>
          <w:sz w:val="23"/>
          <w:lang w:val="hr-HR"/>
        </w:rPr>
        <w:t>Podjela urgentne medic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lineRule="auto" w:line="242" w:before="48" w:after="0"/>
        <w:ind w:left="817" w:right="888" w:hanging="634"/>
        <w:rPr>
          <w:sz w:val="23"/>
          <w:lang w:val="hr-HR"/>
        </w:rPr>
      </w:pPr>
      <w:r>
        <w:rPr>
          <w:sz w:val="23"/>
          <w:lang w:val="hr-HR"/>
        </w:rPr>
        <w:t>Prva pomo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lineRule="auto" w:line="242" w:before="48" w:after="0"/>
        <w:ind w:left="817" w:right="888" w:hanging="634"/>
        <w:rPr>
          <w:sz w:val="23"/>
          <w:lang w:val="hr-HR"/>
        </w:rPr>
      </w:pPr>
      <w:r>
        <w:rPr>
          <w:sz w:val="23"/>
          <w:lang w:val="hr-HR"/>
        </w:rPr>
        <w:t>Hitna medicinska pomo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lineRule="auto" w:line="242" w:before="48" w:after="0"/>
        <w:ind w:left="817" w:right="888" w:hanging="634"/>
        <w:rPr>
          <w:sz w:val="23"/>
          <w:lang w:val="hr-HR"/>
        </w:rPr>
      </w:pPr>
      <w:r>
        <w:rPr>
          <w:sz w:val="23"/>
          <w:lang w:val="hr-HR"/>
        </w:rPr>
        <w:t>Alarmirajući sindr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lineRule="auto" w:line="242" w:before="48" w:after="0"/>
        <w:ind w:left="817" w:right="888" w:hanging="634"/>
        <w:rPr>
          <w:sz w:val="23"/>
          <w:lang w:val="hr-HR"/>
        </w:rPr>
      </w:pPr>
      <w:r>
        <w:rPr>
          <w:sz w:val="23"/>
          <w:lang w:val="hr-HR"/>
        </w:rPr>
        <w:t>Principi trijaž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lineRule="auto" w:line="242" w:before="48" w:after="0"/>
        <w:ind w:left="817" w:right="888" w:hanging="634"/>
        <w:rPr/>
      </w:pPr>
      <w:r>
        <w:rPr>
          <w:sz w:val="23"/>
          <w:lang w:val="hr-HR"/>
        </w:rPr>
        <w:t>Neposredne opasnosti po život povrijeđenog (prestanak rada srca i disanja, jaka krvarenja…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lineRule="auto" w:line="242" w:before="48" w:after="0"/>
        <w:ind w:left="817" w:right="888" w:hanging="634"/>
        <w:rPr/>
      </w:pPr>
      <w:r>
        <w:rPr>
          <w:sz w:val="23"/>
          <w:lang w:val="hr-HR"/>
        </w:rPr>
        <w:t>Kardio-respiratorna reanimac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lineRule="auto" w:line="242" w:before="48" w:after="0"/>
        <w:ind w:left="817" w:right="888" w:hanging="634"/>
        <w:rPr>
          <w:sz w:val="23"/>
          <w:lang w:val="hr-HR"/>
        </w:rPr>
      </w:pPr>
      <w:r>
        <w:rPr>
          <w:sz w:val="23"/>
          <w:lang w:val="hr-HR"/>
        </w:rPr>
        <w:t>Banjska masaža sr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lineRule="auto" w:line="242" w:before="48" w:after="0"/>
        <w:ind w:left="817" w:right="888" w:hanging="634"/>
        <w:rPr>
          <w:sz w:val="23"/>
          <w:lang w:val="hr-HR"/>
        </w:rPr>
      </w:pPr>
      <w:r>
        <w:rPr>
          <w:sz w:val="23"/>
          <w:lang w:val="hr-HR"/>
        </w:rPr>
        <w:t xml:space="preserve">Tehnike vještačkog disanj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 xml:space="preserve">Vrste krvarenj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Procjena gubitka krv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Načini zaustavljanja krvarenja u prvoj pomoći i uslovima hitne medicinske pomoć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„</w:t>
      </w:r>
      <w:r>
        <w:rPr>
          <w:sz w:val="23"/>
          <w:lang w:val="hr-HR"/>
        </w:rPr>
        <w:t>Zaboravljeni pean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/>
      </w:pPr>
      <w:r>
        <w:rPr>
          <w:sz w:val="23"/>
          <w:lang w:val="hr-HR"/>
        </w:rPr>
        <w:t xml:space="preserve">Pomoć kod krvarenja iz nosa – Epistaxi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/>
      </w:pPr>
      <w:r>
        <w:rPr>
          <w:sz w:val="23"/>
          <w:lang w:val="hr-HR"/>
        </w:rPr>
        <w:t xml:space="preserve">Pomoć kod povraćanja krvi – Haemathemesi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/>
      </w:pPr>
      <w:r>
        <w:rPr>
          <w:sz w:val="23"/>
          <w:lang w:val="hr-HR"/>
        </w:rPr>
        <w:t xml:space="preserve">Pomoć kod krvarenja iz urogenitalnog sistem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Klinička slika šo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Prva pomoć kod šo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Hitna medicinska pomoć kod šo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 xml:space="preserve">Prva pomoć kod bolesnika sa gubitkom svijest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Koma položa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 xml:space="preserve">Hitna medicinska pomoć kod hipoglikemičke kom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Hitna medicinska pomoć kod dijabetičke kom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/>
      </w:pPr>
      <w:r>
        <w:rPr>
          <w:sz w:val="23"/>
          <w:lang w:val="hr-HR"/>
        </w:rPr>
        <w:t>Hitna medicinska pomoć kod trovanje ugljenmonoksid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 xml:space="preserve">Hitna medicinska pomoć kod trovanja sredstvima ovisnosti (predoziranje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Vrste povreda (podjela povred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Ra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 xml:space="preserve">Opći principi zbrinjavanja ran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Previjanje r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 xml:space="preserve">Prelomi kostiju, podjela preloma, patološki prelom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/>
      </w:pPr>
      <w:r>
        <w:rPr>
          <w:sz w:val="23"/>
          <w:lang w:val="hr-HR"/>
        </w:rPr>
        <w:t>Principi imobiliza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 xml:space="preserve">Sredstva imobilizacije – podjel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Standardna sredstva imobiliza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/>
      </w:pPr>
      <w:r>
        <w:rPr>
          <w:sz w:val="23"/>
          <w:lang w:val="hr-HR"/>
        </w:rPr>
        <w:t xml:space="preserve">Posebne vrste imobilizacije – uprtač po Madzenu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 xml:space="preserve">Hitna medicinska pomoć kod povreda glav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 xml:space="preserve">Hitna medicinska pomoć kod povreda kičme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47" w:after="0"/>
        <w:rPr>
          <w:sz w:val="23"/>
          <w:lang w:val="hr-HR"/>
        </w:rPr>
      </w:pPr>
      <w:r>
        <w:rPr>
          <w:sz w:val="23"/>
          <w:lang w:val="hr-HR"/>
        </w:rPr>
        <w:t>Hitna medicinska pomoć kod povreda l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 xml:space="preserve">Hitna medicinska pomoć kod povreda grudnog koš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>Pneumothora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 xml:space="preserve">Hitna medicinska pomoć kod ventilnog pneumothorax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>Hitna medicinska pomoć kod povreda trbuh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 xml:space="preserve">Hitna medicinska pomoć kod povreda urogenitalnih organ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/>
      </w:pPr>
      <w:r>
        <w:rPr>
          <w:sz w:val="23"/>
          <w:lang w:val="hr-HR"/>
        </w:rPr>
        <w:t>Crush sindrom – hitna medicinska pomo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/>
      </w:pPr>
      <w:r>
        <w:rPr>
          <w:sz w:val="23"/>
          <w:lang w:val="hr-HR"/>
        </w:rPr>
        <w:t xml:space="preserve">Komplikacije kod povred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>Prva pomoć kod opekoti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 xml:space="preserve">Hitna medicinska pomoć kod opekotin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 xml:space="preserve">Prva pomoć kod sunčanice i toplotnog udar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 xml:space="preserve">Povrede električnom strujom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>Netraumatska hitna stan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7" w:after="0"/>
        <w:rPr>
          <w:sz w:val="23"/>
          <w:lang w:val="hr-HR"/>
        </w:rPr>
      </w:pPr>
      <w:r>
        <w:rPr>
          <w:sz w:val="23"/>
          <w:lang w:val="hr-HR"/>
        </w:rPr>
        <w:t>Transport povrijeđeno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/>
      </w:pPr>
      <w:r>
        <w:rPr>
          <w:spacing w:val="-1"/>
          <w:w w:val="101"/>
          <w:sz w:val="23"/>
          <w:lang w:val="hr-HR"/>
        </w:rPr>
        <w:t>Koje elemente uključuje proces zdravstvene njege boles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/>
      </w:pPr>
      <w:r>
        <w:rPr>
          <w:spacing w:val="-1"/>
          <w:w w:val="101"/>
          <w:sz w:val="23"/>
          <w:lang w:val="hr-HR"/>
        </w:rPr>
        <w:t>Šta spada u perioperativnu organizaciju rada medicinske sestr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Postupak s pacijentom pri prijemu u bolnic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Psihološka priprema bolesnika za operativni zahv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Savremeno tumačenje boli. Čimbenici bo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Endovenozni kateteri /mjesta postavljanja, tehnika, trajanje katetera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Komplikacije tokom i nakon uvođenja endovenoznih katete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Komplikacije kod postavljenih endovenoznih katete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Uloga medicinske sestre pri primjeni TPP /totalna parenteralna prehrana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Parenteralna prehrana kod kirurških bolesni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Priprema pacijenta za gastroskopij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Priprema pacijenta za kolonoskopij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Priprema pacijenta za abdominalnu punkcij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Priprema pacijenta za biopsiju jet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ind w:left="817" w:right="488" w:hanging="634"/>
        <w:rPr>
          <w:spacing w:val="-1"/>
          <w:w w:val="101"/>
          <w:sz w:val="23"/>
          <w:lang w:val="hr-HR"/>
        </w:rPr>
      </w:pPr>
      <w:r>
        <w:rPr>
          <w:spacing w:val="-1"/>
          <w:w w:val="101"/>
          <w:sz w:val="23"/>
          <w:lang w:val="hr-HR"/>
        </w:rPr>
        <w:t>Uloga medicinske sestre u transfuzijskom liječenj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Faze u procesu zdravstvene nje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Zdravstvena njega oboljelih od infarkta miokar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Zdravstvena njega oboljelih od angine pector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Zdravstvena njega kod srčane dekompenza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Zdravstvena njega kod aritm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Zdravstvena njega bolesnika s poremećajem venske cirkula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Simptomi i znakovi kardiovaskularnih bole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Neinvazivne dijagnostičke pretrage na src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Invazivne dijagnostičke pretrage na src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Zdravstvena njega arterijske hipertenz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Zdravstvena njega kod dijabetičnih bolesni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Edukacija bolesnika oboljelih od šećerne bole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Klinička manifestacija šećerne bolesti. Razlika Typ I i Typ II dijabete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Liječenje šećerne bole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3" w:after="0"/>
        <w:rPr>
          <w:spacing w:val="2"/>
          <w:w w:val="101"/>
          <w:sz w:val="23"/>
          <w:lang w:val="hr-HR"/>
        </w:rPr>
      </w:pPr>
      <w:r>
        <w:rPr>
          <w:spacing w:val="2"/>
          <w:w w:val="101"/>
          <w:sz w:val="23"/>
          <w:lang w:val="hr-HR"/>
        </w:rPr>
        <w:t>Dijagnostika endokrinoloških bole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Zdravstvena njega oboljelih od hipertireoze i hipotireoz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Zdravstvena njega bolesnika s ulkusnom bolesti</w:t>
      </w:r>
    </w:p>
    <w:p>
      <w:pPr>
        <w:pStyle w:val="ListParagraph"/>
        <w:tabs>
          <w:tab w:val="clear" w:pos="720"/>
          <w:tab w:val="left" w:pos="817" w:leader="none"/>
          <w:tab w:val="left" w:pos="818" w:leader="none"/>
        </w:tabs>
        <w:spacing w:before="58" w:after="0"/>
        <w:ind w:left="716" w:hanging="716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ListParagraph"/>
        <w:tabs>
          <w:tab w:val="clear" w:pos="720"/>
          <w:tab w:val="left" w:pos="817" w:leader="none"/>
          <w:tab w:val="left" w:pos="818" w:leader="none"/>
        </w:tabs>
        <w:spacing w:before="58" w:after="0"/>
        <w:ind w:left="716" w:hanging="716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Zdravstvena njega bolesnika s upalnim bolestima crije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Zdravstvena njega bolesnika s bolestima gušterače i jet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Zdravstvena njega bolesnika s kroničnim hepatitis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Zdravstvena njega bolesnika s cirozom jet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Zdravstvena njega bolesnika s akutnom upalom gušterač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Dijagnostika bolesti dišnog siste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oremećaji menstrualnog ciklu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Karcinom cerviksa. Preoperativna i postoperativna njeg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Opišite hirurško odjeljen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Antisepsa – dezinfekc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Asep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Sterilizacija (vrste sterilizacije, vrijeme sterilisanja, priprema instrumenata, zavojnog materijala i sl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Kontrola steriliza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Patofiziologija hirurške infek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Najčešće aerobne hirurške infek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Najčešće anaerobne hirurške infek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Postupak sestre pri obradi rane (toaleta, previjanje, antitetanusna, antibiotska i tromboprofilaks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Antitetanusna profilak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Antibiotska profilak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Tromboprofilak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Postupak uzimanja brisa rane (biogram i antibiogram) osnovni pojmov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Vrste anestez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Krvne grupe AB0 – siste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Postupak sestre pri izvođenju transfuzije (prateća dokumentacija, tehnika davanja, rizic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Koje krvne grupe može primiti bolesnik krvne grupe „0“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Zatvorene povrede (potres, commoti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Otvorene (ubodne, ugrizn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Zarastanje per primam intention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Zarastanje per secundam intention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Podjela krvarenja (prema izvoru, uzorku, vremenu nastanka, mjestu isticanja krv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Objektivni znaci krvarenja (hematemeza, melen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Rane (vrsta i njihova obrad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Nabrojati teorije nastanka šo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Hipovolemična teor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Klinička slika hipovolemičkog šo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Na kojem odjeljenju se provodi kauzalna terapija šoka i koje parametre radi sestr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Da li postoji shema po kojoj se liječi šok? Ako postoji, iznesi j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Šok lista, koje vrijednosti vitalnih indeksa registruje sestr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Reanimacija respiratorne funk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Koma položaj</w:t>
      </w:r>
    </w:p>
    <w:p>
      <w:pPr>
        <w:pStyle w:val="ListParagraph"/>
        <w:tabs>
          <w:tab w:val="clear" w:pos="720"/>
          <w:tab w:val="left" w:pos="817" w:leader="none"/>
          <w:tab w:val="left" w:pos="818" w:leader="none"/>
        </w:tabs>
        <w:spacing w:before="58" w:after="0"/>
        <w:ind w:left="716" w:hanging="716"/>
        <w:rPr>
          <w:spacing w:val="6"/>
          <w:w w:val="101"/>
          <w:sz w:val="23"/>
          <w:lang w:val="hr-HR"/>
        </w:rPr>
      </w:pPr>
      <w:r>
        <w:rPr>
          <w:spacing w:val="6"/>
          <w:w w:val="101"/>
          <w:sz w:val="23"/>
          <w:lang w:val="hr-HR"/>
        </w:rPr>
      </w:r>
    </w:p>
    <w:p>
      <w:pPr>
        <w:pStyle w:val="ListParagraph"/>
        <w:tabs>
          <w:tab w:val="clear" w:pos="720"/>
          <w:tab w:val="left" w:pos="817" w:leader="none"/>
          <w:tab w:val="left" w:pos="818" w:leader="none"/>
        </w:tabs>
        <w:spacing w:before="58" w:after="0"/>
        <w:ind w:left="716" w:hanging="716"/>
        <w:rPr>
          <w:spacing w:val="6"/>
          <w:w w:val="101"/>
          <w:sz w:val="23"/>
          <w:lang w:val="hr-HR"/>
        </w:rPr>
      </w:pPr>
      <w:r>
        <w:rPr>
          <w:spacing w:val="6"/>
          <w:w w:val="101"/>
          <w:sz w:val="23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Kardia are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Oživljavanje srčanog rada; indirektna masaža sr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Hirurška prijemna ambulan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Osnovni zadatak medicinske sestre – tehničara u prijemnoj ambula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pacing w:val="6"/>
          <w:w w:val="101"/>
          <w:sz w:val="23"/>
          <w:lang w:val="hr-HR"/>
        </w:rPr>
        <w:t>Identifikacija pacijenta – obavezna dokumentac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Sanitarna obrada pacijen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Smještaj pacijenta u krev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Rutinske laboratorijske i kliničke pretrage za uvođenje u anestezij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Kateterizac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Nativna snimka abdomena u stojećem položaj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riprema bolesnika za kontrastna snimanja probavnog trak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Šta su endoskopske metode, nabroj nekolik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Scintigrafija, najčešća primje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UZ (ultrazvuk) primjena u hirurgiji (osnovni pojmov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MR (magnetna rezonanca) primjena u hirurgiji (osnovni pojmov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sihološki i sociološki aspekti pripreme bolesnika za operacij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Preoperativna priprema hirurškog bolesni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Postoperativna njega hirurškog bolesni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Rane postoperativne komplika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Kasne postoperativne komplika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Dekubit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Opekot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ravilo devetk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ostupak sestre kod opekotina u okviru prve pomoć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ovreda mozga i kičmene moždine (osnovni pojmov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Objasni pojmove: Quadriplegia, paraplegia, Hemiplegia, Monopleg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Njega neurohirurških bolesni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Pneumotorax, mehanizam nastanka, prva pomoć i definitivno zbrinjavan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Priprema pacijenta i seta za torakalnu punkciju – drenaž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Bilau drenaž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Zadaća medicinske sestre u pre i postoperativnom toku kod oboljelih na grudnim organi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ovrede abdomena (podjel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color w:val="FF0000"/>
          <w:sz w:val="23"/>
          <w:lang w:val="hr-HR"/>
        </w:rPr>
      </w:pPr>
      <w:r>
        <w:rPr>
          <w:sz w:val="23"/>
          <w:lang w:val="hr-HR"/>
        </w:rPr>
        <w:t>Perforirani ulk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Sangvinirajući ulk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Šta su bolničke infekcije i mjere prevencije bolničkih infekci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Akutni abdomen – peritonitis, postupak sestre tehničara kod akutnih abdominalnih stan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Ileus (osnovni pojmov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Specifičnosti zdravstvene njege u abdominalnoj hirurgij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Preoperativna priprema hirurških bolesnika (pristanak na operaciju, priprema kože, peroralni unos hrane i tečnosti, klizm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Nefrolitija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Oligur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Kateterizacija mokraćne bešike</w:t>
      </w:r>
    </w:p>
    <w:p>
      <w:pPr>
        <w:pStyle w:val="ListParagraph"/>
        <w:tabs>
          <w:tab w:val="clear" w:pos="720"/>
          <w:tab w:val="left" w:pos="817" w:leader="none"/>
          <w:tab w:val="left" w:pos="818" w:leader="none"/>
        </w:tabs>
        <w:spacing w:before="58" w:after="0"/>
        <w:ind w:left="716" w:hanging="716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ListParagraph"/>
        <w:tabs>
          <w:tab w:val="clear" w:pos="720"/>
          <w:tab w:val="left" w:pos="817" w:leader="none"/>
          <w:tab w:val="left" w:pos="818" w:leader="none"/>
        </w:tabs>
        <w:spacing w:before="58" w:after="0"/>
        <w:ind w:left="716" w:hanging="716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odjela prelo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rva pomoć kod komplikovanih prelo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Komplikacije ra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Distorz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Luksac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Vrste imobiliza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Dijagnostika lokomotornog siste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Ekstenzija kroz kost (njega bolesnika na ekstenzij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Implant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reoperativna priprema bolesnika za ugradnju endoprotez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ostoperativni tretman bolesnika sa endoprotezom ku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Postoperativni tretman bolesnika sa endoprotezom kolje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Bol i terapija bola, procjena intenziteta bo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Zdravstvena njega pacijenta u toku i poslije radijacione terap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Enteralna prehrana u kliničkoj prak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arenteralna prehr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Zdravstvena njega pacijenata sa traheotomij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Plasiranje CVK i specifičnosti nje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/>
      </w:pPr>
      <w:r>
        <w:rPr>
          <w:sz w:val="23"/>
          <w:lang w:val="hr-HR"/>
        </w:rPr>
        <w:t>Specifičnosti pripreme hemoterap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Tretman pacijenta poslije terapije radioaktivnim jod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</w:tabs>
        <w:spacing w:before="58" w:after="0"/>
        <w:rPr>
          <w:sz w:val="23"/>
          <w:lang w:val="hr-HR"/>
        </w:rPr>
      </w:pPr>
      <w:r>
        <w:rPr>
          <w:sz w:val="23"/>
          <w:lang w:val="hr-HR"/>
        </w:rPr>
        <w:t>Hospis</w:t>
      </w:r>
    </w:p>
    <w:p>
      <w:pPr>
        <w:pStyle w:val="ListParagraph"/>
        <w:tabs>
          <w:tab w:val="clear" w:pos="720"/>
          <w:tab w:val="left" w:pos="817" w:leader="none"/>
          <w:tab w:val="left" w:pos="818" w:leader="none"/>
        </w:tabs>
        <w:spacing w:before="58" w:after="0"/>
        <w:ind w:left="716" w:hanging="716"/>
        <w:rPr>
          <w:sz w:val="23"/>
          <w:lang w:val="hr-HR"/>
        </w:rPr>
      </w:pPr>
      <w:r>
        <w:rPr>
          <w:sz w:val="23"/>
          <w:lang w:val="hr-HR"/>
        </w:rPr>
        <w:t xml:space="preserve">             </w:t>
      </w:r>
    </w:p>
    <w:p>
      <w:pPr>
        <w:pStyle w:val="ListParagraph"/>
        <w:tabs>
          <w:tab w:val="clear" w:pos="720"/>
          <w:tab w:val="left" w:pos="817" w:leader="none"/>
          <w:tab w:val="left" w:pos="818" w:leader="none"/>
        </w:tabs>
        <w:spacing w:before="58" w:after="0"/>
        <w:ind w:left="716" w:hanging="716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sectPr>
          <w:type w:val="nextPage"/>
          <w:pgSz w:w="11906" w:h="16838"/>
          <w:pgMar w:left="1400" w:right="9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817" w:leader="none"/>
          <w:tab w:val="left" w:pos="818" w:leader="none"/>
        </w:tabs>
        <w:spacing w:before="58" w:after="0"/>
        <w:ind w:left="716" w:hanging="716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rFonts w:ascii="Arial Nova Cond;Arial" w:hAnsi="Arial Nova Cond;Arial" w:cs="Arial Nova Cond;Arial"/>
          <w:sz w:val="23"/>
          <w:lang w:val="hr-HR"/>
        </w:rPr>
      </w:pPr>
      <w:r>
        <w:rPr>
          <w:rFonts w:cs="Arial Nova Cond;Arial" w:ascii="Arial Nova Cond;Arial" w:hAnsi="Arial Nova Cond;Arial"/>
          <w:sz w:val="23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ova Cond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34"/>
      </w:pPr>
      <w:rPr>
        <w:sz w:val="23"/>
        <w:spacing w:val="-1"/>
        <w:szCs w:val="23"/>
        <w:w w:val="101"/>
        <w:rFonts w:ascii="Arial MT;Arial" w:hAnsi="Arial MT;Arial" w:eastAsia="Arial MT;Arial" w:cs="Arial MT;Arial"/>
        <w:color w:val="000000"/>
        <w:lang w:val="hr-H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MT;Arial" w:hAnsi="Arial MT;Arial" w:eastAsia="Arial MT;Arial" w:cs="Arial MT;Arial"/>
      <w:color w:val="000000"/>
      <w:spacing w:val="-1"/>
      <w:w w:val="101"/>
      <w:sz w:val="23"/>
      <w:szCs w:val="23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hr-HR" w:bidi="ar-SA"/>
    </w:rPr>
  </w:style>
  <w:style w:type="character" w:styleId="WW8Num20z1">
    <w:name w:val="WW8Num20z1"/>
    <w:qFormat/>
    <w:rPr>
      <w:lang w:val="hr-HR" w:bidi="ar-SA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118" w:hanging="0"/>
    </w:pPr>
    <w:rPr>
      <w:rFonts w:ascii="Arial" w:hAnsi="Arial" w:eastAsia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716" w:hanging="1081"/>
    </w:pPr>
    <w:rPr>
      <w:rFonts w:ascii="Arial MT;Arial" w:hAnsi="Arial MT;Arial" w:eastAsia="Arial MT;Arial" w:cs="Arial MT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16" w:hanging="1081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5:00Z</dcterms:created>
  <dc:creator>Ministarstvo zdravstva</dc:creator>
  <dc:description/>
  <cp:keywords/>
  <dc:language>en-US</dc:language>
  <cp:lastModifiedBy>Alma Jukan</cp:lastModifiedBy>
  <cp:lastPrinted>2009-04-03T10:58:00Z</cp:lastPrinted>
  <dcterms:modified xsi:type="dcterms:W3CDTF">2022-09-14T07:35:00Z</dcterms:modified>
  <cp:revision>9</cp:revision>
  <dc:subject/>
  <dc:title>ISPITNA PITANJA ZA PISMENI DIO ISPITA</dc:title>
</cp:coreProperties>
</file>