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NOSILAC ZAHTJEVA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Ime i prezim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dresa stanova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Identifikacioni dokument i broj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Odjeljenje za javni registar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odjeljenje za matičnu evidencij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tični ured</w:t>
      </w:r>
      <w:r>
        <w:rPr>
          <w:rFonts w:cs="Arial" w:ascii="Arial" w:hAnsi="Arial"/>
          <w:lang w:val="hr-HR"/>
        </w:rPr>
        <w:t xml:space="preserve"> 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MET: PRIJAVA ZA UPIS U MKR/KD DJETETA ROĐENOG U INOSTRANSTV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 rođen-a dana__________________godin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ime i prezime djeteta)                                                                                 (datum rođenja)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 __________________________________ država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mjesto rođenja)                                                                                     (naziv države rođenja)</w:t>
      </w:r>
    </w:p>
    <w:p>
      <w:pPr>
        <w:pStyle w:val="Normal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rPr/>
      </w:pPr>
      <w:r>
        <w:rPr/>
        <w:t>PODACI O RODITELJIM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T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JKA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zime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za majku i rođen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Datum i mjesto rođen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žavljanst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jesto upisa u državljanst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 prebivališta u Bi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glasni smo da se dijete upiše u MKR kao državljanin BiH i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navesti entitet FBiH ili RS)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cionalnost________________________ i vjeroispovijed___</w:t>
        <w:softHyphen/>
        <w:softHyphen/>
        <w:t>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navesti nacionalnost)                                                                            (navesti vjeroispovijed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LOZ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___________________________________                             Podnosioci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___________________________________                  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5.___________________________________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_______________, ___________godine                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93370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NAPOMENA:</w:t>
                            </w: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 xml:space="preserve"> Ukoliko zahtjev podnosi jedan roditelj, potrebno je priložiti ovjerenu saglasnost drugog roditelja, ili dokaz o smrti drugog roditelja ukoliko nije u životu. Ukoliko roditelja-e zastupa punomoćnik, potrebna je ovjerena punomo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2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s-BA"/>
                        </w:rPr>
                        <w:t>NAPOMENA:</w:t>
                      </w:r>
                      <w:r>
                        <w:rPr>
                          <w:sz w:val="20"/>
                          <w:szCs w:val="20"/>
                          <w:lang w:val="bs-BA"/>
                        </w:rPr>
                        <w:t xml:space="preserve"> Ukoliko zahtjev podnosi jedan roditelj, potrebno je priložiti ovjerenu saglasnost drugog roditelja, ili dokaz o smrti drugog roditelja ukoliko nije u životu. Ukoliko roditelja-e zastupa punomoćnik, potrebna je ovjerena punomo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s-BA"/>
      </w:rPr>
    </w:pPr>
    <w:r>
      <w:rPr>
        <w:lang w:val="bs-BA"/>
      </w:rPr>
      <w:t>Obrazac br.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JR-06-Zahtjev_za_upis_u_MKR-KD_djeteta_rodjenog_u_inostranstvu-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0:00Z</dcterms:created>
  <dc:creator>N.Jokić</dc:creator>
  <dc:description/>
  <dc:language>en-US</dc:language>
  <cp:lastModifiedBy>Dejan Manasijevic</cp:lastModifiedBy>
  <dcterms:modified xsi:type="dcterms:W3CDTF">2014-03-05T14:10:00Z</dcterms:modified>
  <cp:revision>2</cp:revision>
  <dc:subject/>
  <dc:title>PODNOSILAC ZAHTJEVA:</dc:title>
</cp:coreProperties>
</file>