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A DOKUMENTA ZA POLAGANJE STRUČNOG ISP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ava - zahtjev za polaganje ( škola ili lično podnijeti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jerena kopija diplome ili uvjerenja o stečenoj stručnoj spre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vjerena kopija dodatka diplome za lica koja su studirala po bolonjskom sistem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az o radnom iskustvu (u uvjerenju ili potvrdi navesti normu)- origal ili ovjerena kopi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az o imenovanju mentora – orginal ili ovjerena kopi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šljenje mentora o pripremljenosti kandidata za polaganje stručnog ispita, origin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obavljenog pripravničkog staž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identni list o realizaciji plana obavljenog pripravničkog staž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et pismenih priprema za čas (za nastavnik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traživački rad (za stručnog suradnik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az o uplati naknade troškova za polaganje stručnog isp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az o položenoj pedagoško – psihološkoj i metodičko – didaktičkoj grupi predmeta  za kandidate koji ih nisu imali u toku studija, ovjerena kopi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az o priznavanju i oslobađanju polaganja dijela stručnog ispita, ovjerena kopi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PLATA SE VRŠI PRIJE POLAGANJA USMENOG DIJELA ISP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IJA PLAĆ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T BRČKO DISTRIKTA BIH BROJ: 5520001826762457</w:t>
      </w:r>
    </w:p>
    <w:p>
      <w:pPr>
        <w:pStyle w:val="Normal"/>
        <w:rPr/>
      </w:pPr>
      <w:r>
        <w:rPr/>
        <w:t>VRSTA PRIHODA: 722 551</w:t>
      </w:r>
    </w:p>
    <w:p>
      <w:pPr>
        <w:pStyle w:val="Normal"/>
        <w:rPr/>
      </w:pPr>
      <w:r>
        <w:rPr/>
        <w:t>OPŠTINA: 099</w:t>
      </w:r>
    </w:p>
    <w:p>
      <w:pPr>
        <w:pStyle w:val="Normal"/>
        <w:rPr/>
      </w:pPr>
      <w:r>
        <w:rPr/>
        <w:t>BUDŽETSKA ORGANIZACIJA: 2002001</w:t>
      </w:r>
    </w:p>
    <w:p>
      <w:pPr>
        <w:pStyle w:val="Normal"/>
        <w:rPr/>
      </w:pPr>
      <w:r>
        <w:rPr/>
        <w:t>UPLATA: 300,00 KM</w:t>
      </w:r>
    </w:p>
    <w:p>
      <w:pPr>
        <w:pStyle w:val="Normal"/>
        <w:rPr/>
      </w:pPr>
      <w:r>
        <w:rPr/>
        <w:t>PONOVNI IZLAZAK NA USMENI DIO ISPITA: 150,00 KM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56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1:00Z</dcterms:created>
  <dc:creator>Sanela</dc:creator>
  <dc:description/>
  <cp:keywords/>
  <dc:language>en-US</dc:language>
  <cp:lastModifiedBy>Obrazovanje 2</cp:lastModifiedBy>
  <cp:lastPrinted>2021-05-17T09:30:00Z</cp:lastPrinted>
  <dcterms:modified xsi:type="dcterms:W3CDTF">2021-05-31T09:59:00Z</dcterms:modified>
  <cp:revision>14</cp:revision>
  <dc:subject/>
  <dc:title/>
</cp:coreProperties>
</file>